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ESCTIPOPRO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dicaçã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t>nº 1477, de 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</wp:posOffset>
                </wp:positionV>
                <wp:extent cx="3834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828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 os serviços de nivelamento e cascalhamento da Rua Irapuan, localizada no Bairro Jardim Iemanjá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01.95pt;height:65.25pt;mso-wrap-distance-left:9.05pt;mso-wrap-distance-right:9.05pt;mso-wrap-distance-top:0pt;mso-wrap-distance-bottom:0pt;margin-top:1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 os serviços de nivelamento e cascalhamento da Rua Irapuan, localizada no Bairro Jardim Iemanjá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</w:rPr>
        <w:t>Indico, através da Mesa, ao Senhor Prefeito Municipal, Marco Aurélio Gomes dos Santos, os serviços de nivelamento e cascalhamento da Rua Irapuan, localizada no Bairro Jardim Iemanjá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medida é necessária para melhorar as condições de trânsito na referida via. 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</w:rPr>
        <w:t xml:space="preserve">Sala “D. Idílio José Soares”, em </w:t>
      </w:r>
      <w:r>
        <w:rPr>
          <w:rFonts w:cs="Times New Roman" w:ascii="Times New Roman" w:hAnsi="Times New Roman"/>
          <w:b/>
        </w:rPr>
        <w:t>21 de nov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</w:rPr>
        <w:t>Rogelio Ferreiro Rodrigues Salceda (Rogelio Salceda)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ARGO0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ereador</w:t>
      </w:r>
      <w:r>
        <w:rPr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73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pacing w:val="6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8:00Z</dcterms:created>
  <dc:creator>Rosana</dc:creator>
  <dc:description/>
  <cp:keywords/>
  <dc:language>en-US</dc:language>
  <cp:lastModifiedBy>user</cp:lastModifiedBy>
  <cp:lastPrinted>2016-11-21T10:27:00Z</cp:lastPrinted>
  <dcterms:modified xsi:type="dcterms:W3CDTF">2016-11-21T12:28:00Z</dcterms:modified>
  <cp:revision>3</cp:revision>
  <dc:subject/>
  <dc:title/>
</cp:coreProperties>
</file>